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33: Từ ngày 02 tháng 05 năm 2022 đến ngày 08 tháng 05 năm 2022  -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Lớp 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ực tuần: 6C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850"/>
        <w:gridCol w:w="851"/>
        <w:gridCol w:w="4961"/>
        <w:gridCol w:w="850"/>
        <w:gridCol w:w="851"/>
        <w:gridCol w:w="7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D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/05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àn trường nghỉ bù ngày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o v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àn trường nghỉ bù ngày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o v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/0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- 9h05: Họp GVCN các khối, lớp (Tp: BGH,GVC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- 100% GBVM, GVCN khối 9 hoàn thành điểm Tổng kết HKII + CN theo K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Học theo TKB chiều số 09 trong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>- 20h00 -&gt; 21h00:</w:t>
            </w: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Khối 6 KT cuối HKII môn LS+ĐL trực tuyến trên Study.hano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20h00 -&gt; 20h45: Khối 7, 8 KT cuối HKII môn Sử trực tuyến trên Study.han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/0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30: Kiểm tra chéo hồ sơ tại trường (lần 1) bản cứng, mềm của HS khối 9 (Tp: BGH, Các đ/c GVCN9, Hán, T.Linh, T.Yến, H.Yến, Nhung, Thu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GVCN9 dự kiến xếp loại HK, nhập chuyên cần của HS trong HK2+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20h00 -&gt; 20h45: Khối 6, 7, 8 KT cuối HKII môn C.Nghệ trực tuyến trên Study.hano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- 16h30: Duyệt HK của HS K9 (Tp: BGH, TPT, GVCN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/0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- T1+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Khối 6, 7, 8 KT cuối HKII môn Văn (90 phút) trực tiếp tại lớp (GV coi KT theo TK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10h15: Họp HĐSP trực tiếp (TP: 100% CB, GV, NV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- 11h15: Họp Chi bộ trực tiếp (Tp: 100% các đ/c ĐV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- Đ/c Nhung nộp KH tuyển sinh 6 năm 22-23, BC sơ kết K9 năm 21-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4h00-&gt; 14h45: Khối 6, 7 KT cuối HKII môn Tin trực tuyến trên Study.hano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20h00-&gt; 20h45: Khối 8 KT cuối HKII môn Hóa trực tuyến trên Study.han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6/0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- T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Khối 6, 7, 8 KT cuối HKII môn Anh (60 phút) trực tiếp tại lớp (GV coi KT theo TK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8h00: Đ/c Hán dự HN tại thôn Ngọc Động, xã Đa  Tốn về công tác CT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 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Giao ban BG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- 14h00: Các Hs Tùng Anh (6A), Trà My (9B) nhận tặng Xe đạp tại Tiểu học Đa Tốn (GVCN lớp thông báo PHHS đưa con đi 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7/0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- T1+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Khối 6, 7, 8 KT cuối HKII môn Toán (90 phút) trực tiếp tại lớp (GV coi KT theo TK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K9 học theo TKB chiều số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8/0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Bảo vệ trực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o v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Đ/c HT nghỉ chiều thứ 3, sáng thứ 7. Đ/c PHT nghỉ sáng thứ 4, chiều thứ 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5840" w:h="12240"/>
      <w:pgMar w:left="578" w:right="57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3:00Z</dcterms:created>
  <dc:creator>User</dc:creator>
  <dc:description/>
  <cp:keywords/>
  <dc:language>en-US</dc:language>
  <cp:lastModifiedBy>Techsi.vn</cp:lastModifiedBy>
  <cp:lastPrinted>2022-04-23T11:48:00Z</cp:lastPrinted>
  <dcterms:modified xsi:type="dcterms:W3CDTF">2022-04-29T04:48:00Z</dcterms:modified>
  <cp:revision>57</cp:revision>
  <dc:subject/>
  <dc:title>Phßng gi¸o dôc gia l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2BE12CE9143A3ADA4ACFDACDEF2BC</vt:lpwstr>
  </property>
  <property fmtid="{D5CDD505-2E9C-101B-9397-08002B2CF9AE}" pid="3" name="KSOProductBuildVer">
    <vt:lpwstr>1033-11.2.0.10463</vt:lpwstr>
  </property>
</Properties>
</file>